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.DOC       EXPLANATION OF FSFAN GLOBAL AIRLINES FGA B.V.          FGA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___  ___   ___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/_   / _   /__ /   FSFan Global Airlines FGA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/    /__ / /   /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party of VIP's to New York, or taking an aerial fotograp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oilspil for the coast of Great Britain? These are some ill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assignments which you may expect when you are pilot for 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irlines FGA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A B.V. is a simulated airline company and was founded in 1993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bat" Campman under supervision of Fs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FGA is, that many simulator pilots what to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ly around Chicago. So the objective of FsFan Global Airlin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imulator pilots specific and original assignments, which pil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d for which they will be 'rewarded'. The use of maps, com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, navigation tools and flightplans is encouraged. With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GA, a clear 'Added-Value' was brought to the world of Flight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ASSIGNM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FGA is easy: assignments are designed by the pilot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some form of creativity. The pilots can fly these 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pare time, after which they send a flight report to th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is report is graded upon issues like fuel-consumption,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, navigation, time airborne and type of aircraft.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 'salary' is calculated. There are no deadlines, no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fly whenever you feel lik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verage there is one new assignment every week and last 40 minutes.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lways includes a startup-file and documentation; if necessary,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 and maps are also included. For instance, during a recen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had to check various oilplatforms in the sea on environmental pol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; after a hazardous flight on low altitude, with crosswind and low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pilots had to take pictures of oilspills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ment. During other missions, a U.S. marine had to be dro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ircraft carrier, and a popgroup had to be flown from Bos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's Vineyard for a rock conc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assignments available for Microsoft's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and 5 and for SUBlogic's Flight Assignment: A.T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ALARY, RANKING AND PROMO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s will promote on their logged flight hours. A 'Rookie' will pro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ptain' after 8 hours, whereas a pilot requires 80 hours 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E'. The salary can also be used to compete with other pilots: f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 182RG is worth 90 US Dollars per flight, whereas the Gates Lea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you 240 US Doll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alary per 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engine turboprop aircrafts          $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engine turboprop aircrafts             1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and Business Jets                   2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Heavy Jets                    3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ircraft                             4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inute shorter than standard            $  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assenger                       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rrect route is followed            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orrect password is found              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FR is applicable                         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FR is applicable              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ess fuel used than standard              .5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hours as Rookie                       0-14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hours as Captain                      15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hours as 1st Captain                  30-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hours as Commander                    55-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hours as ACE                          80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FEEDBACK AND OVERVIE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s are informed daily about their most recent assignmen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progress. Every two weeks, overviews and summaries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lots can compare their scores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 will mail an overview of everyone's activities, in the echo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so you can all see what your position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P. ILOOT            Rank: ROOKIE       81:500/500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169.50             Flights: 1         Flight hours: 00: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ght: 04-01-1994   Last flight: 04-0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Q will give you an assignment review after every fligh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is review will include all aspects the report was graded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for which item you have received basic salary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review for: MR. P. 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ignment  : UK03   AIRIAL ENVIRONMENTAL FOTOGRAPHY FOR FS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ight salary: $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ight bonus : $      7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aking along  1 passenger(s)     :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ying according to VFR rules    :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parture on scheduled time      :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ying the correct/relevant route: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ving on fuel                   : $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riving earlier than expected   :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tal Salary  : $     16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NTOINETTE 'LADYBIRD' LAGRA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line you will meet a very famous person: Antoinette Lagran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irtual secretary in the world. Antoinette will take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administration, like checking flight reports, mailing revie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loves to hang out with the pilots and, believe it or not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VFR licence! So you be nice to her, she'll be nice to you!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you can find her in her little office at Teuge HQ, behind 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eet your colleque pilots at the only virtual bar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urricane Cafe". Because besides flying assignments, FGA pilot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virtual drink in the virtual bar where they can meet each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all the subject real pilots also like to talk about: beer,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toinette will join you in the bar if she has some spa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JOINING FSFAN GLOBAL AIRLI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an experienced Flight Simulator pilot in order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; on the contrary, the airline is a 'club for friends' and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articipate and actively get involved is welcome. Th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degrees of difficulty, length and creativity. New pilo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o fill in an Application Form. All they have to do is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th the first assignment; the software at HQ will recogn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because your flight reports will mention your nam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joining FsFan Global Airlines, or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more information, then contact us in the 'FsF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N.AIRL' echomail on FsFan related Bulletin Boards. Fi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Fan Network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an BBS 00-31-(0)20-6958426 (sysop Hans Hoek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ennekom 00-31-(0)8389-15331 (sysop Henk van de Weerd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DDITIONAL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questions can be asked either in the FsFan Airline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netmail to 81:100/251.1 Matthew.Jr Campman, or (in cas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9:00 and 20:00hrs on 055-417040 vo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sFan Global Airlines FGA B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ampman Jr                    Mathijs 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FGA                 Founder 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:100/251.1@FsFan.net                81:81/1.1@FsFa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